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докла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ых программ  сельского поселения Воротнее муниципального района Сергиевский Самарской области з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эффективности реализации муниципальных программ  сельского поселения Воротнее муниципального района Сергиевский Самарской области проведена в соответствии с Порядком принятия решений о разработке, формирования и реализации, оценки эффективности муниципальных программ сельского поселения Воротнее муниципального района Сергиевский Самарской области, утвержденным постановлением администрации сельского поселения Воротнее муниципального района Сергиевский Самарской области от «_07» февраля 2020г. №11,  на основании данных отчетов исполнителей муниципальных программ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ффективность реализации муниципальных программ за 2024 год оценивалась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Программы рассчитывался по форму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---   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        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--------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целевых показателей (индикато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–го показателя (индикатор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го показателя (индикат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– сумма финансирования (расходов) на текущую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равном 100 и более процентов, эффективность реализации Программы признается высокой, при значении менее 80% - ни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лученная от отделов и управлений администрации, организаций и учреждений района об исполнении муниципальных программ, реализация которых осуществлялась в 2024 году, позволила сделать следующее заклю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highlight w:val="yellow"/>
        </w:rPr>
        <w:t>1. М</w:t>
      </w:r>
      <w:r>
        <w:rPr>
          <w:sz w:val="28"/>
          <w:szCs w:val="28"/>
          <w:highlight w:val="yellow"/>
        </w:rPr>
        <w:t xml:space="preserve">униципальная   программа </w:t>
      </w:r>
      <w:r>
        <w:rPr>
          <w:b/>
          <w:sz w:val="28"/>
          <w:szCs w:val="28"/>
          <w:highlight w:val="yellow"/>
        </w:rPr>
        <w:t xml:space="preserve">«Совершенствование муниципального управления сельского поселения Воротнее муниципального района Сергиевский» </w:t>
      </w:r>
      <w:r>
        <w:rPr>
          <w:sz w:val="28"/>
          <w:szCs w:val="28"/>
          <w:highlight w:val="yellow"/>
        </w:rPr>
        <w:t>на 2022-2024г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по исполнению полномочий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Задолженность по налогам и сборам на 1 жителя населения-  1 482 154,30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сходы бюджета поселения на содержание работников органов местного самоуправления в расчете на одного жителя поселения- 2 879 439,98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федерального и местного бюджетов. Комплексный показатель эффективности реализации Программы в 2024 г. составил 176,64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2.Муниципальная программа «</w:t>
      </w:r>
      <w:r>
        <w:rPr>
          <w:b/>
          <w:sz w:val="28"/>
          <w:szCs w:val="28"/>
          <w:highlight w:val="yellow"/>
        </w:rPr>
        <w:t xml:space="preserve">Управление и распоряжение муниципальным имуществом сельского поселения Воротнее муниципального района Сергиевский» </w:t>
      </w:r>
      <w:r>
        <w:rPr>
          <w:sz w:val="28"/>
          <w:szCs w:val="28"/>
          <w:highlight w:val="yellow"/>
        </w:rPr>
        <w:t>на 2022-2024гг.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ффективности управления муниципальным имуществом.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ограммных принципов организации деятельности органов местного самоуправления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управления муниципальным имуществом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состава имущества выполняемым функциям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ходов в местный бюджет  от использования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4 г. составил 186,34%. Эффективность Программы высокая, считаем целесообразным реализацию Программы в долгосрочном пери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3.Муниципальная программа </w:t>
      </w:r>
      <w:r>
        <w:rPr>
          <w:b/>
          <w:sz w:val="28"/>
          <w:szCs w:val="28"/>
          <w:highlight w:val="yellow"/>
        </w:rPr>
        <w:t xml:space="preserve">«Реконструкция, ремонт и укрепление материально-технической базы учреждений сельского поселения Воротнее муниципального района Сергиевский Самарской области» </w:t>
      </w:r>
      <w:r>
        <w:rPr>
          <w:sz w:val="28"/>
          <w:szCs w:val="28"/>
          <w:highlight w:val="yellow"/>
        </w:rPr>
        <w:t>на 2022-2024 г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ь программы: создание оптимальных, безопасных и благоприятных условий нахождения граждан в муниципальных учреждениях, на территории сельского поселения Воротнее муниципального района Сергиевский Самар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-  обеспечение необходимого для качественного предоставления услуг уровня технического состояния зданий муниципальных учреждений, на территории сельского  поселения  Воротнее муниципального района Сергиевский Самарской области;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обеспечение эксплуатационных требований, предъявляемых к зданиям (помещениям) муниципальных учреждений, на территории сельского поселения Воротнее   муниципального района Сергиевский Самарской области, согласно нормам пожарной безопасност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и работ в отношении инженерных систем и оборудования, позволяющих обеспечить их надежную и безаварийную эксплуатацию в течение всего нормативного срока службы этих систем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учреждений поселения,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, реконструкция и ремонт уже существующих учреждений культуры, здравоохранения, образования и административ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 работоспособности газового оборудования (количество дней работы (факт)/количество дней работы (план) -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 материально-технического обеспечения учреждений культуры, здравоохранения, образования и административных зданий (финансирование в текущем году/финансирование в предыдущем году) – 1,0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ношение количества учреждений культуры, здравоохранения, образования и административных зданий вновь построенных, в которых проведены реконструкция или ремонт к плановому на текущий год - 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4 г. составил 69,38 %. Эффективность Программы низкая, считаем целесообразным реализацию Программы в долгосрочном периоде.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highlight w:val="yellow"/>
        </w:rPr>
        <w:t xml:space="preserve">4. Муниципальная программа </w:t>
      </w:r>
      <w:r>
        <w:rPr>
          <w:b/>
          <w:sz w:val="28"/>
          <w:szCs w:val="28"/>
          <w:highlight w:val="yellow"/>
        </w:rPr>
        <w:t>«Защита населения и территории от чрезвычайных ситуаций природного и техногенного характера, обеспечение пожарной безопасности и создание условий для деятельности народной дружины на территории сельского поселения Воротнее муниципального района Сергиевский» на 2022 – 2024 го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пожарной безопасности на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крепление правопорядка, повышение уровня общественной безопасности на территории сельского поселения Воротнее муниципального района Сергиевск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сокращение количества преступлений и правонарушений на территории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упреждение возникновения и развития чрезвычайных ситуа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от чрезвычайных ситуаций природного и техногенного характе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одготовки и повышения уровня готовности необходимых сил и средств для защиты населения и территории поселения от чрезвычайных ситуац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снижения рисков и смягчения последствий чрезвычайных ситуаций природного и техногенного характера в сельском поселении Воротнее муниципального района Сергиевск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в муниципальных учреждениях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тивопожарной защищенности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органов местного самоуправления поселения в профилактике правонарушений и преступл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- 100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проверке готовности сил и средств ГО-100%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ение выполнения мероприятий по информированию населения о правилах пожарной безопасности – 10 тыс. чел.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4 г. составил 102,17 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. "Комплексное развитие сельского поселения Воротнее муниципального района Сергиевский Самарской области" на 2020-2025 гг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 обеспечение благоприятных условий для развития сельского поселения Воротнее в муниципальном районе Сергиевский Самарской области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циально-экономических и экологических условий жизнедеятельности сельского населения для формирования необходимой демографической и трудоресурсной базы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селенности сельских территорий, формирование сбалансированной системы расселения, улучшение качества жизнеобеспеч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с учетом объективных потребностей сельских жителей сельского поселения Воротнее муниципального района  Сергиевский Самарской области необходимо решить ряд взаимосвязанных задач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ение условий жизнедеятельности в сельских поселениях к городским стандартам при сохранении особенностей сельского расселения, застройки и образа жизни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нятости сельского населения,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асштабов бедности на сельских территориях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сельского населения, повышение привлекательности жизни в сельской местности для переселения горожан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площадок, расположенных на сельских территориях, обустроенных инженерной инфраструктурой и благоустроенных под компактную жилищную застройку – 0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тяженность введенных в действие локальных газопроводов – 0 к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тяженность введенных в действие локальных водопроводов – 0 к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о реализованных проектов комплексного развития сельских территорий – 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о реализованных общественно значимых проектов по благоустройству сельских территорий – 0 ш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4 г. составил 0%. Эффективность Программы низкая, считаем целесообразным реализацию Программы в долгосрочном перио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6. Муниципальная программа сельского поселения Воротнее муниципального района Сергиевский </w:t>
      </w:r>
      <w:r>
        <w:rPr>
          <w:b/>
          <w:sz w:val="28"/>
          <w:szCs w:val="28"/>
          <w:highlight w:val="yellow"/>
        </w:rPr>
        <w:t xml:space="preserve">«Содержание улично-дорожной сети сельского поселения Воротнее  муниципального района Сергиевский»  </w:t>
      </w:r>
      <w:r>
        <w:rPr>
          <w:sz w:val="28"/>
          <w:szCs w:val="28"/>
          <w:highlight w:val="yellow"/>
        </w:rPr>
        <w:t>на 2023-2026 г.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  выполнение комплекса работ по уходу за дорогами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дорог  и озелен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 полосе отвода, земляному полотну и системе водоотв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дренажных прорез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отивопаводковые мероприятия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 дорожным одежд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чистка проезжей части от мусора, грязи и посторонних предме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восстановление сцепных свойств покрытия в местах выпотевания биту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монт сколов и обломов плит цементобетонных покрытий, замена, подъемка и выравнивание отдельных плит, защита цементобетонных покрытий от поверхностных разру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ликвидация колей глубиной до 3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 по элементам обустройства автомобильных дорог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уборка и мойка остановок общественного транспорта, автопавильонов, площадок отдыха и элементов их обустройства, шумозащитных и противодеформационных сооружений, а также устранение их мелких пов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эвакуация объектов, препятствующих проезду транспорт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 в чистоте и порядке, а также устранение отдельных повреждений памятников, панно, беседок, скамеек,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содержание в чистоте и порядке тротуаров, устранение повреждений покрытия троту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окраска элементов обстановки и обустройства автомобильных дорог, содержание их в чистоте и порядке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боты по зимнему содержа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ход за постоянными снегозащитными сооружен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стройство снегомерных постов, необходимых для изучения работы автомобильных дорог и дорожных сооружений в зимних услов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заготовка, установка, перестановка, уборка и восстановление временных снегозадерживающих устройств (щитов, изгородей, сеток и др.), сигнальных вех; формирование снежных валов и траншей для задержания снега на придорожной полосе и их периодическое обновле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огрузка и вывоз сне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ение противогололедных материа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боты по озелен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- прочие работы по содержа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ограничения движения транспорта в установленном порядке в весенне-осеннюю распутицу; установка и уход за временными дорожными зна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диагностика, обследование и оценка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учет интенсивности дорожного движения; поддержание в чистоте и порядке пунктов автоматизированного учета интенсивности дорожного движения и других пунктов контроля за дорожным движ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ведение банков данных о фактическом состоянии автомобильных дорог и искусственных сооружений, о дорожно-транспортных происшествиях и транспортных поток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установка, замена и окраска элементов обозначения полосы отв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технический надзор при содержании автомобильных дорог и дорож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тремонтированного асфальтобетонного и грунтощебеночного покрытия в отношении к общей протяженности дорог с твердым покрытием сельского поселения Воротнее м.р. Сергиевский - 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дорожного полотна с твердым покрытием,  очищенного  от снежного покрова и наледи в зимнее время в отношении к общей протяженности дорог с твердым покрытием сельского поселения Воротнее м.р. Сергиевский -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дорожного полотна с асфальтобетонным покрытием,  поддерживаемого  в летний период в чистоте в отношении к общей протяженности дорог с асфальтобетонным покрытием сельского поселения Воротнее м.р. Сергиевский -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ли  муниципальных дорог не отвечающим нормативным требованиям, к уровню прошлого года - на 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4 г. составил 100 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 xml:space="preserve">7. Муниципальная программа сельского поселения Воротнее муниципального района Сергиевский </w:t>
      </w:r>
      <w:r>
        <w:rPr>
          <w:b/>
          <w:sz w:val="28"/>
          <w:szCs w:val="28"/>
          <w:highlight w:val="yellow"/>
        </w:rPr>
        <w:t>«Модернизация и развитие автомобильных дорог общего пользования местного  значения на 2021-2023 г.г.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Цел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- Увеличение протяженности, пропускной способности, а также достижение требуемого технического и эксплуатационного состояния автомобильных дорог общего пользования местного значения в сельском поселении </w:t>
      </w:r>
      <w:r>
        <w:rPr>
          <w:sz w:val="28"/>
        </w:rPr>
        <w:t>Воротнее</w:t>
      </w:r>
      <w:r>
        <w:rPr>
          <w:bCs/>
          <w:sz w:val="28"/>
          <w:szCs w:val="28"/>
        </w:rPr>
        <w:t xml:space="preserve"> муниципального района Сергиевский (далее – дороги местного значения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ирование, строительство, реконструкция дорог местного значени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дорог местного значения в новых микрорайонах малоэтажной застройки, а также строительство дорог местного значения, по которым проходят маршруты школьных автобусов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ремонт и ремонт дорог местного значения, в том числе ремонт дорог местного значения, по которым проходят маршруты школьных автобусов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Капитальный ремонт и ремонт дворовых территорий многоквартирных домов населенных пунктов, проездов к дворовым территориям многоквартирных домов населенных пун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 построенных дорог – 0 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в ходе капитального ремонта – 0 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величение количества отремонтированных дорог местного значения – 10 м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е осуществлялось. Комплексный показатель эффективности реализации Программы в 2024 г. составил 116,1 %. Эффективность Программы высокая, в связи с чем считаем целесообразным реализацию Программы в долгосрочном пери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highlight w:val="yellow"/>
        </w:rPr>
        <w:t xml:space="preserve">Муниципальная программа </w:t>
      </w:r>
      <w:r>
        <w:rPr>
          <w:b/>
          <w:sz w:val="28"/>
          <w:szCs w:val="28"/>
          <w:highlight w:val="yellow"/>
        </w:rPr>
        <w:t xml:space="preserve">«Благоустройство территории  сельского поселения Воротнее муниципального района Сергиевский» </w:t>
      </w:r>
      <w:r>
        <w:rPr>
          <w:sz w:val="28"/>
          <w:szCs w:val="28"/>
          <w:highlight w:val="yellow"/>
        </w:rPr>
        <w:t>на 2022-2024 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Комплексное решение проблем благоустройства, обеспечение улучшения внешнего вида территории сельского поселения Воротнее, способствующего комфортной жизнедеятельности, создание комфортных условий проживания и отдыха населения, улучшение санитарно-гигиенических и экологических условий прожи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ния объектов благоустрой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вовлеченности заинтересованных граждан, организаций в реализацию мероприятий по благоустройству территор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риведению в качественное состояние элементов благоустройств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 и территорий общего поль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  <w:r>
        <w:rPr/>
        <w:t xml:space="preserve"> </w:t>
      </w:r>
      <w:r>
        <w:rPr>
          <w:sz w:val="28"/>
          <w:szCs w:val="28"/>
        </w:rPr>
        <w:t>Достижение критерия благоустроенности – 115,68 %. По итогам года целевой показатель достигнут планового его знач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местного бюджета и внебюджетных источников. Комплексный показатель эффективности реализации Программы в 2024 г. составил  115,68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9.Муниципальная программа </w:t>
      </w:r>
      <w:r>
        <w:rPr>
          <w:b/>
          <w:sz w:val="28"/>
          <w:szCs w:val="28"/>
          <w:highlight w:val="yellow"/>
        </w:rPr>
        <w:t xml:space="preserve">«Развитие сферы культуры и реализация молодежной политики на территории сельского поселения Воротнее муниципального района Сергиевский» </w:t>
      </w:r>
      <w:r>
        <w:rPr>
          <w:sz w:val="28"/>
          <w:szCs w:val="28"/>
          <w:highlight w:val="yellow"/>
        </w:rPr>
        <w:t>на 2022-2024 г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и программы: Проведение муниципальной политики в области культуры, искусства, сохранение и использование историко-культурного наслед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олодежной политики на территории сельского поселения Воротн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онституционного права граждан, проживающих на территории муниципального района Сергиевский, на получение культурных услуг и участие в культурной деятельности, сохранение и развитие своих этнокультурных тради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свободу всех видов творчества, участие в культурной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культурным ценностям посредством современных информационно-коммуникационных технологий и ресур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оциально незащищенных категорий граждан к услугам в сфере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бъектов культуры,  создание равных возможностей доступа к культурным благам, ценностям и информации для всех жителей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иотическое, нравственное и духовное воспитание молодежи и подрастающего поколения, проживающего на территории сельского поселения Воротне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4 г. составил 101,45 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10.Муниципальная программа </w:t>
      </w:r>
      <w:r>
        <w:rPr>
          <w:b/>
          <w:sz w:val="28"/>
          <w:szCs w:val="28"/>
          <w:highlight w:val="yellow"/>
        </w:rPr>
        <w:t xml:space="preserve">«Развитие физической культуры и спорта на территории сельского поселения Воротнее муниципального района Сергиевский» </w:t>
      </w:r>
      <w:r>
        <w:rPr>
          <w:sz w:val="28"/>
          <w:szCs w:val="28"/>
          <w:highlight w:val="yellow"/>
        </w:rPr>
        <w:t>на 2022-2024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условий для укрепления здоровья населения, развитие инфраструктуры спорта и приобщение различных слоев населения поселения к регулярным занятиям физической культурой и спор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Обеспечение слаженной, скоординированной работы органов местного самоуправления, общественных учреж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овышение уровня здоровья населения, эффективное использование средств бюджета для снижения заболеваний и повышения работоспособности на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Создание условий для содержательного разумного досуга, отказа от вредных привычек, профилактики правонаруш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 Формирование команд поселения по игровым видам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 технической базы объектов физической культуры и спорт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4 г. составил 100 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1.Муниципальная программа сельского поселения Воротнее муниципального района Сергиевский «ФОРМИРОВАНИЕ КОМФОРТНОЙ ГОРОДСКОЙ СРЕДЫ НА 2018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а городской среды на территории сельского поселения Воротнее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вышеуказанной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еализации мероприятий по благоустройству дворовых территорий многоквартирных домов и общественных территорий сельского поселения Воротнее муниципального района Серги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 сельского поселения Воротнее муниципального района Сергиевский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ежегодно проводимых мониторингов доли дворовых территорий многоквартирных домов и общественных территорий многоквартирных домов и общественных территорий сельского поселения Воротнее муниципального района Сергиевский, благоустроенных в результате реализации программных мероприятий по формированию комфортной городской среды – 1 ед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дворовых территорий многоквартирных домов, на которых реализован минимальный перечень работ по благоустройству, в общем количестве дворовых территорий многоквартирных домов сельского поселения Воротнее муниципального района Сергиевский –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благоустроенных общественных территорий в общем количестве общественных территорий сельского поселения Воротнее муниципального района Сергиевский – 0 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ирование Программы не осуществлялось. Комплексный показатель эффективности реализации Программы в 2024 г. составил 0%. Эффективность Программы низкая,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2. "Комплексное развитие транспортной инфраструктуры сельского поселения Воротнее муниципального района Сергиевский Самарской области на 2018-2033 годы"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муниципальной программы определено </w:t>
      </w:r>
      <w:r>
        <w:rPr>
          <w:sz w:val="28"/>
          <w:szCs w:val="28"/>
        </w:rPr>
        <w:t>обеспечение комфортных условий жизнедеятельности населения сельского поселения Воротнее  путем сбалансированного, перспективного развития транспортной инфраструктуры 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выполнения намеченной цели необходимо решить задачу по </w:t>
      </w:r>
      <w:r>
        <w:rPr>
          <w:sz w:val="28"/>
          <w:szCs w:val="28"/>
        </w:rPr>
        <w:t xml:space="preserve"> обеспечению развития транспортной инфраструктуры сельского поселения Воротне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намеченной цели позволит   добиться    улучшения состояния и развитие транспортной инфраструктуры сельского поселения Воротнее   в соответствии с потребностями в строительстве,  реконструкции объектов 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населения, проживающего в населенных пунктах сельского поселения Воротнее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сельского поселения – 0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ирование Программы не осуществлялось. Комплексный показатель эффективности реализации Программы в 2024 г. составил 0%. Эффективность Программы низкая, считаем целесообразным реализацию Программы в долгосрочном перио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13</w:t>
      </w:r>
      <w:r>
        <w:rPr>
          <w:sz w:val="28"/>
          <w:szCs w:val="28"/>
          <w:highlight w:val="yellow"/>
        </w:rPr>
        <w:t>. "Профилактика терроризма и экстремизма в сельском поселении Воротнее муниципального района Сергиевский на 2021-2025гг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взаимоуважитель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снов гражданской идентичности, как начала, объединяющего всех жителей сельского поселения Воротнее муниципального района Сергиев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учреждениях дошкольного, начального, среднего образования сельского поселения Воротнее муниципального района Сергиевский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иводействие терроризму на территории сельского поселения Воротнее муниципального района Сергиевский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контроля за соблюдением административно-правовых реж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не осуществлялось. Комплексный показатель эффективности реализации Программы в 2024 г. составил 0%. Эффективность Программы низкая, считаем целесообразным реализацию Программы в долгосрочном периоде.</w:t>
        <w:tab/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14. Муниципальная программа «Противодействие коррупции в сельском поселении Воротнее муниципального района Сергиевский на 2023 - 2027 годы»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повышение эффективности деятельности органов местного самоуправления за счет снижения коррупционных риск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следующего комплекса взаимосвязанных задач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HTML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открытости деятельности органов местного самоуправ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открытости является одним из важнейших направлений в рамках Программы, позволяющих принимать обоснованные и адекватные решения по профилактике коррупции в органах местного самоуправления. Целью данного направления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. По данному направлению необходимо обеспечить выполнение мероприятий</w:t>
      </w:r>
    </w:p>
    <w:p>
      <w:pPr>
        <w:pStyle w:val="HTM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общественно значимую информацию о деятельности органов местного самоуправления по противодействию коррупции;</w:t>
      </w:r>
    </w:p>
    <w:p>
      <w:pPr>
        <w:pStyle w:val="HTM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антикоррупционные консультации и круглые столы по проблемам борьбы с коррупцией.</w:t>
      </w:r>
    </w:p>
    <w:p>
      <w:pPr>
        <w:pStyle w:val="HTML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ция исполнения органами местного самоуправления отдельных полномоч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необходимо принятие дополнительных мер,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. В связи с этим необходимо провести анализ эффективности исполнения должностных обязанностей в рамках полномочий органов местного самоуправления на предмет уменьшения коррупционных рисков.</w:t>
      </w:r>
    </w:p>
    <w:p>
      <w:pPr>
        <w:pStyle w:val="HTML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а кадрового обеспечения органов местного самоуправ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ая политика является важным элементом в системе муниципальной службы. Обеспечение качественного отбора кандидатов на замещение должностей муниципальной службы – неотъемлемая часть антикоррупционной Программы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реализации Программы производится в соответствии с целевыми индикаторами Программы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ля граждан, удовлетворенных деятельностью органов местного самоуправления сельского поселения Воротнее муниципального района Сергиевский – 43 %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ля служебных проверок, проведенных по выявленным фактам коррупционных проявлений в органах местного самоуправления </w:t>
      </w:r>
      <w:r>
        <w:rPr>
          <w:sz w:val="26"/>
          <w:szCs w:val="26"/>
        </w:rPr>
        <w:t xml:space="preserve">сельского поселения Воротнее </w:t>
      </w:r>
      <w:r>
        <w:rPr>
          <w:color w:val="000000"/>
          <w:sz w:val="26"/>
          <w:szCs w:val="26"/>
        </w:rPr>
        <w:t>муниципального района Сергиевский, в том числе на основании опубликованных в СМИ материалов журналистских расследований и авторских материалов – 100%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ля проведенных проверок достоверности представленных сведений о доходах муниципальных служащих, проводимых по распоряжению главы </w:t>
      </w:r>
      <w:r>
        <w:rPr>
          <w:sz w:val="26"/>
          <w:szCs w:val="26"/>
        </w:rPr>
        <w:t xml:space="preserve">сельского поселения Воротнее </w:t>
      </w:r>
      <w:r>
        <w:rPr>
          <w:color w:val="000000"/>
          <w:sz w:val="26"/>
          <w:szCs w:val="26"/>
        </w:rPr>
        <w:t>муниципального района Сергиевский – 100%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личество правовых актов и других документов антикоррупционной направленности, размещенных в сети Интернет и в СМИ – 4 е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инансирование Программы  осуществлялось за счет средств местного бюджета, но денежные средства не были реализованы. Комплексный показатель эффективности реализации Программы в 2024 г. составил 94,55%. Эффективность Программы высокая, считаем целесообразным реализацию Программы в долгосрочном периоде.</w:t>
        <w:tab/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оротнее                                                Бачевская Е.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4:00Z</dcterms:created>
  <dc:creator>Екатерина</dc:creator>
  <dc:description/>
  <cp:keywords/>
  <dc:language>en-US</dc:language>
  <cp:lastModifiedBy>user</cp:lastModifiedBy>
  <cp:lastPrinted>2024-04-04T15:22:00Z</cp:lastPrinted>
  <dcterms:modified xsi:type="dcterms:W3CDTF">2025-02-07T06:43:00Z</dcterms:modified>
  <cp:revision>448</cp:revision>
  <dc:subject/>
  <dc:title/>
</cp:coreProperties>
</file>